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вное мероприятие «Точки РО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январь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1 учебного семестра 6-х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обучающихся за их учебные достижения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туацию успеха для обучающихся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«точки роста» обучающихся и групповых коллективов во 2 семест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обучающихся на высокие учебные достижения во 2 семестре.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6-х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классов, кураторы групп, кураторы-дублеры групп, педагог-организатор, педагог-психолог, заместитель директора по УВ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стников мероприятия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томы, молекулы» (Приложение 1)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Автобусная остановка» (Приложение 2)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гласен», «Не согласен», «Сомневаюсь» (Приложение 3)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мероприятия (Приложение 4)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упражнения «Автобусная остановка» «Портрет семиклассника»</w:t>
      </w:r>
    </w:p>
    <w:p>
      <w:pPr>
        <w:pStyle w:val="Style21"/>
        <w:shd w:fill="FFFFFF" w:val="clear"/>
        <w:spacing w:lineRule="atLeast" w:line="235"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Style21"/>
        <w:shd w:fill="FFFFFF" w:val="clear"/>
        <w:spacing w:lineRule="atLeast" w:line="235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Атомы, молекулы»</w:t>
      </w:r>
    </w:p>
    <w:p>
      <w:pPr>
        <w:pStyle w:val="Style21"/>
        <w:shd w:fill="FFFFFF" w:val="clear"/>
        <w:spacing w:lineRule="atLeast" w:line="23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грающие беспорядочно передвигаются по игровой площадке, в этот момент они все являются «атомами». Как известно, атомы могут превращаться в молекулы - более сложные образования, состоящие из нескольких атомов. В молекуле может быть и два, и три, и пять атомов. Играющим по команде ведущего нужно будет создать «молекулу», т.е. нескольким игрокам нужно будет схватиться друг за друга. Если ведущий говорит: «Реакция идет по три!», то это значит, что три игрока - «атома» сливаются в одну «молекулу». Сигналом к тому, чтобы молекулы вновь распались на отдельные атомы, служит команда ведущего: «Реакция окончена». В результате реакции каждая молекула должна состоять из 9 атомо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Автобусная остановка»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вам выполнить упражнение, которое называется «Автобусная остановка». Когда люди ждут автобуса на остановке, что они делают? Думают, разговаривают, читают объявления и т.д. Сейчас мы будем делать похожие вещ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столе лежат ватманы и маркеры. На каждом листе есть заголовок, под которым вы можете написать свои мысли и чувства. Главное правило - ничего не критикуем и не обсуждаем. Через некоторое время я подам сигнал, и это будет значить, что «пришел автобус» и группам надо ехать на другую остановку, двигаясь по часовой стрелке, а лист остается на Остановке. Таким образом, каждая группа побывает возле каждого листа. Не нужно повторяться, прочитайте, что было сделано до Вас, и напишите что-то свое. Поехал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я, успехи (В этом семестре я…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ности (Мне было тяжело…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 работа (Мне запомнилось…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е достижения в стенах лицея (В лицее я научился…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рет лицеиста (Лицеист должен быть…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(Мне бы хотелось, чтобы…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желания</w:t>
      </w:r>
      <w:r>
        <w:rPr>
          <w:rFonts w:cs="Times New Roman" w:ascii="Times New Roman" w:hAnsi="Times New Roman"/>
          <w:sz w:val="28"/>
          <w:szCs w:val="28"/>
        </w:rPr>
        <w:t xml:space="preserve"> (Я желаю коллективу лицея…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Согласен», «Не согласен», «Сомневаюсь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ах нашего актового зала расположены таблички с надписями «Согласен», «Не согласен», «Сомневаюсь». Сейчас я буду зачитывать предложения, а вы должны занять место рядом с той табличкой, которая соответствует вашему мнению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хорошее настроение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начала делаю, а потом думаю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е быть умным, чем богатым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чищу зубы по утрам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в компьютерные игры интереснее, чем общаться с друзьями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завел много друзей в лицее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умею ставить цель и достигать ее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хочу узнать свои учебные результаты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линейки РОСТ для 6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 «Ю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1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2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рузь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Вас приветствовал вокальный ансамбль «Юность»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И мы тоже рады приветствовать всех вас на линейке РОС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А что такое, этот РОС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Как! _____, ты не знаешь, что такое РОС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Нет! А что это так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РОСТ-это Рефлексия. Образование. Сессия. Творчество. Не переживай, ведь мы только первый год учимся в лицее и всего знать не мож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РОСТ. Как красиво звучит. Я вспомнил! Это же любимое слово всех лицеистов. Оно отображает всю суть лицейского образования и напоминает, что лицеист должен постоянно РОСТи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грызем гранит нау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день и каждый ч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нет у нас для скук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ен каждый клас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рался подходящ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 учителей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 настоящих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тельных лю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н наш лицей тала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танцоры и певцы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артисты, музыкант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спортсмены и чте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Из года в год лицей достигает новых вершин, и скольких вершин он еще достигнет. Наш директор и педагоги смело ведут лицеистов по дороге качественного образования. Мы предоставляем слово директору МБОУ «Лицей №1», Веронике Геннадьевне Нечаевой и директору-дублеру Алексею  Медведев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НВГ и МА, директор объявляет линейку открыт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Спасибо, Вероника Геннадьевна, спасибо, Алексей, за добры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Несомненно, шестиклассникам этого года повез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Нам не просто повезло, удача улыбнулась нам два раз подряд, ведь мы поступили в лицей в предъюбилейный год для нашего родного лиц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Наш лицей отличается от остальных усольских школ. Кроме этого, могу отметить – наш лицей самобытен своим лицейским укладом и традициями. Вот ты, например, что знаешь о традициях лицея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Одна традиция напоминает лицеистам о необходимост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color w:val="0C0C0C"/>
          <w:sz w:val="28"/>
          <w:szCs w:val="28"/>
          <w:shd w:fill="FFFFFF" w:val="clear"/>
        </w:rPr>
        <w:t>Организовывать взаимодействие в открытом образовательном пространстве по модели «партнерство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, как ты понимаешь эту традицию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всегда открытыми к сотрудничеству с одноклассниками и учителями, представителями высшей школы, политической сферы и бизнес-структур. Такое взаимодействие всегда идет на пользу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Друзья! Сейчас мы на практике проверим, как мы научились сотрудничать и поддерживать друг друга. Слово предоставляется педагогу-психологу Анне Владимировне Цаплиной и педагогу-организатору Людмиле Александровне Лыковой.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ходим к рефлексивному мероприятию (Приложения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нашей рефлексии мы подведем в конце линейки, а сейчас самое время вернуться к лицейским традициям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Style w:val="Emphasis"/>
          <w:rFonts w:cs="Times New Roman" w:ascii="Times New Roman" w:hAnsi="Times New Roman"/>
          <w:bCs/>
          <w:i w:val="false"/>
          <w:color w:val="0C0C0C"/>
          <w:sz w:val="28"/>
          <w:szCs w:val="28"/>
          <w:shd w:fill="FFFFFF" w:val="clear"/>
        </w:rPr>
        <w:t>оздавать открытое образовательное простран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асается не только взаимоотношений с партнерами и давними друзьями лице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Каждый лицеист помимо посещения уроков и выполнения домашнего задания может включить в свое образовательное пространство участие во Всероссийской Олимпиаде школьников, различных дистанционных конкурсах и олимпиад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Я не сомневаюсь, что наши шестиклассники неукоснительно выполняют эту тради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И сейчас об успехах в образовательном пространстве наших шестиклассников в 32-ой год Лицея расскажет заместитель директора по научно-методической работе Ирина Сергеевна Баевская.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Баевской И.С.  (директор вручает грамоты???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2: </w:t>
      </w:r>
      <w:r>
        <w:rPr>
          <w:rFonts w:cs="Times New Roman" w:ascii="Times New Roman" w:hAnsi="Times New Roman"/>
          <w:sz w:val="28"/>
          <w:szCs w:val="28"/>
        </w:rPr>
        <w:t>Спасибо, Ирина Сергеевна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Знаешь, ______, все-таки лицей очень отличается от других образовательных учреждений своим подходом к обуч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Особенно формами обучения: коллоквиумы, семинары, лабораторные работы, зачеты и промежуточная аттестац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А главное, что для нас это все ново и вперв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Особенно промежуточная аттестация. Как отважно и самоотверженно с ней сражались наши одноклассники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Остался главный вопрос: кто же победил, шестиклассники или сессия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Для подведения итогов зимней сессии на сцену приглашается заместитель директора по учебно-воспитательной работе Марина Геннадьевна Рудакова.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Рудаковой М.Г., директор вручает грамоты за лучшей ответ на экзамене, отличникам, стипен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Спасибо, Марина Геннадьевн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2:  </w:t>
      </w:r>
      <w:r>
        <w:rPr>
          <w:rFonts w:cs="Times New Roman" w:ascii="Times New Roman" w:hAnsi="Times New Roman"/>
          <w:sz w:val="28"/>
          <w:szCs w:val="28"/>
        </w:rPr>
        <w:t>Практически все итоги  нашего учебного труда  подведены, результаты нашей первой сессии мы тоже увидели, осталось обозначить точки ро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>Чему мы научились за этот семестр? Как справились с поставленными задачами? Чего ждем от обучения в лицее? На все эти вопросы нам поможет ответить Анна Владимировн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АВ, рефлексия упражнения «Автобусная останов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2: </w:t>
      </w:r>
      <w:r>
        <w:rPr>
          <w:rFonts w:cs="Times New Roman" w:ascii="Times New Roman" w:hAnsi="Times New Roman"/>
          <w:sz w:val="28"/>
          <w:szCs w:val="28"/>
        </w:rPr>
        <w:t>Спасибо, Анна Владимировна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Да, уже сейчас можно наблюдать изменения. Я думаю, мы станем достойной заменой нынешним выпускникам! Отчасти, это будет заслуга лицейских тради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Не зря мы сегодня говорим о ни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Ведь все традиции были придуманы старшими поколениями неспрос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Они помогают нам в повседневной жизни. Ставят нас на верный лицейский путь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Вот уже на протяжении 32 лет каждый лицеист проходит этой лицейской дорогой, помня о важной традиции «Лицейского братств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йское братство - это не только те, кто учится в лицее в настоящее время, это лицеисты разных лет, педагоги, и конечно, наши родители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Заместителю директора по воспитательной работе Наталье Валентиновне Вересовой.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Вересовой Н.В.., приглашает директора-дублера, вручают грамоты детям за активность, после вручения директор-дублер закрывает линейку, ВА «Юность» исполняют гим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2: </w:t>
      </w:r>
      <w:r>
        <w:rPr>
          <w:rFonts w:cs="Times New Roman" w:ascii="Times New Roman" w:hAnsi="Times New Roman"/>
          <w:sz w:val="28"/>
          <w:szCs w:val="28"/>
        </w:rPr>
        <w:t>Спасибо, Наталья Валентиновна, спасибо, Алексей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 xml:space="preserve">Еще одна славная традиция - «Традиция гимна как символа»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И как здорово, что сегодня, в такой торжественный момент мы можем спеть оду лицею. Благодаря нашим педагогам, выпускникам, обучающимся и их родителям мы можем по праву гордиться своим образовательным учреждение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>В лицее много традиций, и традиционная линейка Рефлексия. Образование. Сессия. Творчество подошла к конц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Все победы и старанья вознагражден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Желаем не терять энтузиазма и продолжать трудиться! Кстати, наши блогеры уже узнали, чего же ждут лицеисты от нового, второго полугодия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Внимание на экран!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ролик школы блоге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Друзья! Пусть ваши ожидания станут реальностью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А пожелания станут целью для успешного окончания учебного года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о свиданья! До новых встреч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4:00Z</dcterms:created>
  <dc:creator>Пользователь</dc:creator>
  <dc:description/>
  <cp:keywords/>
  <dc:language>en-US</dc:language>
  <cp:lastModifiedBy>AHCH</cp:lastModifiedBy>
  <cp:lastPrinted>2021-01-23T14:00:00Z</cp:lastPrinted>
  <dcterms:modified xsi:type="dcterms:W3CDTF">2024-09-06T05:14:00Z</dcterms:modified>
  <cp:revision>2</cp:revision>
  <dc:subject/>
  <dc:title/>
</cp:coreProperties>
</file>