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40" w:hanging="0"/>
        <w:jc w:val="center"/>
        <w:rPr>
          <w:b/>
          <w:b/>
        </w:rPr>
      </w:pPr>
      <w:r>
        <w:rPr>
          <w:b/>
        </w:rPr>
        <w:t xml:space="preserve">Вопросы по химии </w:t>
      </w:r>
    </w:p>
    <w:p>
      <w:pPr>
        <w:pStyle w:val="Normal"/>
        <w:ind w:left="720" w:right="540" w:hanging="0"/>
        <w:jc w:val="center"/>
        <w:rPr>
          <w:b/>
          <w:b/>
        </w:rPr>
      </w:pPr>
      <w:r>
        <w:rPr>
          <w:b/>
        </w:rPr>
        <w:t xml:space="preserve">для промежуточной аттестации     </w:t>
      </w:r>
    </w:p>
    <w:p>
      <w:pPr>
        <w:pStyle w:val="Normal"/>
        <w:ind w:left="720" w:right="54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учающихся 8 ХБ класса </w:t>
      </w:r>
    </w:p>
    <w:p>
      <w:pPr>
        <w:pStyle w:val="Normal"/>
        <w:ind w:left="720"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Кислород. Нахождение в природе. Получение кислорода. Физические и химические свойства кислород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/>
        <w:t>Оксиды. Классификация, способы получения, свойств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/>
        <w:t>Водород. Нахождение в природе. Получение. Физические и химические свойства.</w:t>
      </w:r>
    </w:p>
    <w:p>
      <w:pPr>
        <w:pStyle w:val="Heading1"/>
        <w:numPr>
          <w:ilvl w:val="0"/>
          <w:numId w:val="2"/>
        </w:numPr>
        <w:spacing w:lineRule="auto" w:line="360"/>
        <w:ind w:left="720" w:right="35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да. Химические и физические свойства воды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/>
        <w:t>Кислоты. Классификация. Химические свойства. Получения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/>
        <w:t>Классификация солей. Примеры, названия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/>
        <w:t>Получение солей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/>
        <w:t>Химические свойства солей.</w:t>
      </w:r>
    </w:p>
    <w:p>
      <w:pPr>
        <w:pStyle w:val="Heading1"/>
        <w:numPr>
          <w:ilvl w:val="0"/>
          <w:numId w:val="2"/>
        </w:numPr>
        <w:spacing w:lineRule="auto" w:line="360"/>
        <w:ind w:left="720" w:righ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я. Классификация. Получения. Химические свойств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/>
        <w:t>Амфотерные оксиды. Химические свойства амфотерных оксидов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/>
        <w:t>Сравните химические свойства амфотерного основания и растворимого основания. Докажите уравнениями реакций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/>
        <w:t>Химические свойства солей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/>
        <w:t>Типы химических реакций. Определения, примеры реакций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/>
        <w:t>Структура периодической системы: Группа, период, изменение металлических, неметаллических свойств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/>
        <w:t>Строение электронных оболочек атомов: электронная формула, графическая формула атома. Изменение свойств металлических, неметаллических в группах, периодах с точки зрения строения атом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>
          <w:lang w:val="en-US"/>
        </w:rPr>
      </w:pPr>
      <w:r>
        <w:rPr/>
        <w:t>Ковалентная связь: полярная, неполярная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/>
        <w:t>Получите соль различными способами на примере сульфата магния, хлорида кальц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6:00Z</dcterms:created>
  <dc:creator>ТEMA</dc:creator>
  <dc:description/>
  <cp:keywords/>
  <dc:language>en-US</dc:language>
  <cp:lastModifiedBy>MAX</cp:lastModifiedBy>
  <dcterms:modified xsi:type="dcterms:W3CDTF">2025-04-21T14:09:00Z</dcterms:modified>
  <cp:revision>11</cp:revision>
  <dc:subject/>
  <dc:title>1</dc:title>
</cp:coreProperties>
</file>