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40" w:hanging="0"/>
        <w:jc w:val="center"/>
        <w:rPr/>
      </w:pPr>
      <w:r>
        <w:rPr>
          <w:b/>
        </w:rPr>
        <w:t>Вопросы для 9 химико-биологического класса</w:t>
      </w:r>
    </w:p>
    <w:p>
      <w:pPr>
        <w:pStyle w:val="Normal"/>
        <w:ind w:left="720" w:right="540" w:hanging="0"/>
        <w:jc w:val="center"/>
        <w:rPr>
          <w:b/>
          <w:b/>
        </w:rPr>
      </w:pPr>
      <w:r>
        <w:rPr>
          <w:b/>
        </w:rPr>
        <w:t>зимняя сессия</w:t>
      </w:r>
    </w:p>
    <w:p>
      <w:pPr>
        <w:pStyle w:val="Normal"/>
        <w:numPr>
          <w:ilvl w:val="0"/>
          <w:numId w:val="2"/>
        </w:numPr>
        <w:ind w:left="1080" w:right="540" w:hanging="360"/>
        <w:jc w:val="both"/>
        <w:rPr/>
      </w:pPr>
      <w:r>
        <w:rPr/>
        <w:t>Виды химической связи. Механизм образования ионной, донорно-акцепторной связи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Виды химической связи. Механизм образования ковалентной полярной и неполярной связи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Реакции ионного обмена, в каких случаях реакции ионного обмена идут до конца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Электролиз растворов, расплавов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Кислоты. Классификация. Химические свойства. Получения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 xml:space="preserve">Классификация солей. Примеры, названия. Гидролиз солей 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Способы получения солей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Химические свойства солей в свете ТЭД.</w:t>
      </w:r>
    </w:p>
    <w:p>
      <w:pPr>
        <w:pStyle w:val="Heading1"/>
        <w:numPr>
          <w:ilvl w:val="0"/>
          <w:numId w:val="2"/>
        </w:numPr>
        <w:ind w:left="1080" w:righ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я в свете ТЭД. Классификация. Получения. Химические свойства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Оксиды, классификация, способы получения, химические свойства  оксидов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Сравните химические свойства амфотерного основания и растворимого основания. Докажите уравнениями реакций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Химические свойства солей в свете ТЭД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Окислительно-восстановительные реакции. Классификация. Примеры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Электролиты и не электролиты. 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>
          <w:lang w:val="en-US"/>
        </w:rPr>
      </w:pPr>
      <w:r>
        <w:rPr/>
        <w:t>Основания в свете ТЭД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Кислоты в свете ТЭД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Классификация и химические свойства оксидов в свете ТЭД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Гидролиз солей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Теория электролитической  диссоциации. Основные положения ТЭД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Каков механизм электролитической диссоциации при растворении в воде веществ с ковалентной полярной связью.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/>
        <w:t>Каков механизм электролитической диссоциации при растворении в воде веществ с ионной связ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3:45:00Z</dcterms:created>
  <dc:creator>Computer</dc:creator>
  <dc:description/>
  <cp:keywords/>
  <dc:language>en-US</dc:language>
  <cp:lastModifiedBy>MAX</cp:lastModifiedBy>
  <dcterms:modified xsi:type="dcterms:W3CDTF">2024-11-18T00:12:00Z</dcterms:modified>
  <cp:revision>7</cp:revision>
  <dc:subject/>
  <dc:title>                   Вопросы для I – БХ зимняя сессия</dc:title>
</cp:coreProperties>
</file>